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ЕНИЕ № 430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05 декабря 2019 года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от 26.01.2012 года № 459 «Об утверждении Положения «О передаче в аренду муниципального имущества муниципального образования «Каменский городской округ» (в редакции от 19.12.2013 года  № 179, от 20.04.2017 года  № 91, от 25.05.2017 года № 110, от 24.08.2017 года № 132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т 24.05.2018 года № 235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целях приведения нормативного правового акта в соответствие с законодательством, увеличения доходной части бюджета Каменского городского округа, повышения эффективности использования муниципального имущества, установления единого порядка предоставления в аренду имущества, находящегося в муниципальной собственности Каменского городского округа, руководствуясь  Федеральным законом от 26.07.2006 года  № 135 – ФЗ «О защите конкуренции»,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, Положением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 (в редакции от 24.05.2018 года № 236), 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следующие изменения в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шение Думы Каменского городского округа от 26.01.2012 года № 459 «Об утверждении Положения «О передаче в аренду муниципального имущества муниципального образования «Каменский городской округ» (в редакции от 19.12.2013 года № 179, от 20.04.2017 года № 91, от 25.05.2017 года № 110, от 24.08.2017 года № 132, от 24.05.2018 года № 235)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1. пункт 1.1 Решения признать утратившим силу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2. Установить с 01.01.2020 года базовую ставку арендной платы в размере 444 рубля 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 в целях исполнения Решения № 459 от 26.01.2012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с 01.01.2020 год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             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4:00Z</dcterms:created>
  <dc:creator>1</dc:creator>
  <dc:description/>
  <cp:keywords/>
  <dc:language>en-US</dc:language>
  <cp:lastModifiedBy>User</cp:lastModifiedBy>
  <cp:lastPrinted>2019-12-05T16:11:00Z</cp:lastPrinted>
  <dcterms:modified xsi:type="dcterms:W3CDTF">2019-12-05T11:11:00Z</dcterms:modified>
  <cp:revision>6</cp:revision>
  <dc:subject/>
  <dc:title/>
</cp:coreProperties>
</file>